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декабря 2016 года                                                                                                       №    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я администрации Белоярского района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от 09 марта 2016 года № 213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е в преамбулу постановления администрации Белоярского района от 09 марта 2016 года № 213 «О мерах по обеспечению комплексной безопасности при организации отдыха и оздоровления детей Белоярского района в каникулярное время», изложив подпункт 6 пункта 7 в следующей редакции: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«6) осуществлять перевозку автомобильным транспортом организованных групп детей, отдыхающих в оздоровительных учреждениях, к местам  проведения спортивных, оздоровительных, культурно-массовых и иных мероприятий в сопровождении не менее двух педагогов с соблюдением требований межведомственного приказа государственных органов власти Ханты-Мансийского автономного округа - Югры  от 08.02.2016                       № 71-р/24/87/106/33/153/09-ОД-26/01-09/6/108/40 «Об организации перевозок автотранспортными средствами организованных групп детей к месту проведения спортивных, оздоровительных культурно-массовых мероприятий на территории                      Ханты-мансийского автономного округа – Югры и обратно».».</w:t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6:00Z</dcterms:created>
  <dc:creator>KaveckayaSR</dc:creator>
  <dc:description/>
  <cp:keywords/>
  <dc:language>en-US</dc:language>
  <cp:lastModifiedBy>Кавецкая Светлана Романовна</cp:lastModifiedBy>
  <cp:lastPrinted>2016-12-12T17:57:00Z</cp:lastPrinted>
  <dcterms:modified xsi:type="dcterms:W3CDTF">2016-12-12T12:57:00Z</dcterms:modified>
  <cp:revision>452</cp:revision>
  <dc:subject/>
  <dc:title> </dc:title>
</cp:coreProperties>
</file>